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68"/>
        <w:gridCol w:w="1560"/>
        <w:gridCol w:w="1134"/>
        <w:gridCol w:w="992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назначения на 2018 год (с учетом изменений на 01.04.201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 1 квартал 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</w:tr>
      <w:tr>
        <w:trPr>
          <w:trHeight w:val="49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субсид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я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8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субве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6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</w:tr>
      <w:tr>
        <w:trPr>
          <w:trHeight w:val="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убсидий/субве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8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 фактически произведенных расходах в </w:t>
    </w:r>
    <w:r>
      <w:rPr>
        <w:rFonts w:cs="Times New Roman" w:ascii="Times New Roman" w:hAnsi="Times New Roman"/>
        <w:bCs/>
        <w:sz w:val="28"/>
        <w:szCs w:val="28"/>
      </w:rPr>
      <w:t>1 квартале 2018 года</w:t>
    </w:r>
    <w:r>
      <w:rPr>
        <w:rFonts w:cs="Times New Roman" w:ascii="Times New Roman" w:hAnsi="Times New Roman"/>
        <w:sz w:val="28"/>
        <w:szCs w:val="28"/>
      </w:rPr>
      <w:t xml:space="preserve"> за счет безвозмездных поступлений из бюджетов бюджетной системы (относительно аналогичного периода 2017 года)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5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8-07-12T15:25:00Z</dcterms:modified>
  <cp:revision>2</cp:revision>
  <dc:subject/>
  <dc:title>                                                     </dc:title>
</cp:coreProperties>
</file>